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597-6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117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Сулейманова Интикама Махал оглы, *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лейманов И.М. 20.08.2024 г. в 17 час. 02 мин. в районе дома № 6 по улице Первомайская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Хендэ TUCSON, государственный регистрационный знак *, за денежное вознаграждение.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лейманов И.М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Сулеймановым И.М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86 № 299321/2440 от 20.08.2024 г., в котором описано вышеуказанное Сулеймановым И.М. деяние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рапортом сотрудника полиции от 20.08.2024 г., из которого следует, что 20.08.2024 г. в рамках ОПМ «Нелегальное такси» в районе д. 6, по ул. Первомайская, г. Мегион около 17 час. 02 мин. был остановлен автомобиль Хендэ TUCSON, государственный регистрационный знак А 300 ЕА 186, под управлением гражданина Сулейманова И.М., * г.р., в ходе проверки было установлено, что водитель Сулейманов И.М. перевозит пассажира на коммерческой основе, при отсутствии регистрации в качестве ИП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З от 29.12.2022 № 580-ФЗ «Об организации перевозок пассажиров и багажа легковым такси в РФ». На данного гражданина были составлены административные материалы по ч. 1, ч. 2 ст. 14.1 Кодекса Российской Федерации об административных правонарушениях. Гражданин Сулейманов И.М. с нарушением не согласился, пояснив, что частным извозом не занимается и в данной ситуации денег за проезд не получал. При этом пассажир гр. * И.Р. поясняет обратное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исьменным объяснением Сулейманова И.М. от 20.08.2024 г., который пояснил, что 20.08.2024 г. около 16 час. 55 мин. проезжая по ул. Советская, увидел, как молодой человек стоит и машет рукой, он остановился, спросил его что случилось, и он попросил его отвезти на автовокзал, он решил его подвезти, сам он частным извозом не занимается, денег от него не получал, ранее не видел этого молодого человека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письменным объяснением * И.Р. от 20.08.2024 г., который пояснил, что 20.08.2024 г. в 16 час. 52 мин. находясь по ул. Советская, д.10А по приложению «Авто-Лига» заказал Такси от д. 10А по ул. Советская до автовокзала по ул. Кузьмина, стоимость поездки составила 130 рублей, было указано что подъедет автомобиль Хендэ TUCSON, государственный регистрационный знак *, через 3 минуты подъехал вышеуказанный автомобиль и он сев в него, уточнил что это такси, водитель ответил да и повез его на автовокзал, оплату за проезд в сумме 130 рублей он перевел оплату по пути следования по номеру телефона *, когда они ехали по ул. Первомайская их остановили сотрудники ГИБДД, в ходе опроса он пояснил, что машина используется в качестве такси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чека по операции, согласно которой 20.08.2024 г. был совершен перевод по СБП на имя * от * Х. в размере 130 руб.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ab/>
        <w:t>- копией выписки из ЕГРИП от 21.08.2024 г. № *, согласно которой Сулейманов И.М. зарегистрирован в качестве ИП по виду деятельности Торговля розничная мясом и мясом птицы, включая субпродукты в специализированных магазинах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color w:val="000000"/>
          <w:sz w:val="26"/>
          <w:szCs w:val="26"/>
        </w:rPr>
        <w:t>- копией водительского удостоверения * со сроком действия до 06.04.2029 г. выданного на имя Сулейманова И.М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color w:val="000000"/>
          <w:sz w:val="26"/>
          <w:szCs w:val="26"/>
        </w:rPr>
        <w:t>- копией свидетельства о регистрации *, согласно которого собственником транспортного средства – автомобиля Хендэ TUCSON, государственный регистрационный знак *, является Сулейманов И.М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Сулейманова И.М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Сулейманова И.М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Сулейманова Интикама Махал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11742414163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09 сентября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